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sz w:val="22"/>
        </w:rPr>
      </w:pPr>
      <w:r>
        <w:rPr>
          <w:rFonts w:cs="Calibri" w:ascii="Calibri" w:hAnsi="Calibri"/>
          <w:sz w:val="22"/>
        </w:rPr>
        <w:t>Netty van den Heuvel - A Life in Ceramics</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26 May to 23 June 2012</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Opening Saturday 26 May 16.00 - 18.00</w:t>
      </w:r>
    </w:p>
    <w:p>
      <w:pPr>
        <w:pStyle w:val="Standard"/>
        <w:ind w:firstLine="709"/>
        <w:rPr>
          <w:rFonts w:ascii="Calibri" w:hAnsi="Calibri" w:cs="Calibri"/>
          <w:sz w:val="22"/>
        </w:rPr>
      </w:pPr>
      <w:r>
        <w:rPr>
          <w:rFonts w:cs="Calibri" w:ascii="Calibri" w:hAnsi="Calibri"/>
          <w:sz w:val="22"/>
        </w:rPr>
      </w:r>
    </w:p>
    <w:p>
      <w:pPr>
        <w:pStyle w:val="Standard"/>
        <w:rPr/>
      </w:pPr>
      <w:r>
        <w:rPr>
          <w:rFonts w:cs="Calibri" w:ascii="Calibri" w:hAnsi="Calibri"/>
          <w:sz w:val="22"/>
          <w:lang w:val="nl-NL"/>
        </w:rPr>
        <w:t xml:space="preserve">Netty van den Heuvel (1956–2012) started her ceramic career at the Academie voor Kunst en Vormgeving, ’s-Hertogenbosch. </w:t>
      </w:r>
      <w:r>
        <w:rPr>
          <w:rFonts w:cs="Calibri" w:ascii="Calibri" w:hAnsi="Calibri"/>
          <w:sz w:val="22"/>
        </w:rPr>
        <w:t>As a student she focused on making works with meticulous care, in the last two years of her course producing perfectly formed, straight-sided raku vessels, blending earth colours with subtle blues in these self-contained, quiet pieces. As her partner, the sculptor Anton Reijnders says, ‘You can clearly see her interest in geometric forms in these early pieces’. This current exhibition shows selected sculptures from throughout Netty Van den Heuvel’s incredibly productive and creative life, giving us an idea of how her ideas evolved.</w:t>
      </w:r>
    </w:p>
    <w:p>
      <w:pPr>
        <w:pStyle w:val="Standard"/>
        <w:rPr>
          <w:rFonts w:ascii="Calibri" w:hAnsi="Calibri" w:cs="Calibri"/>
          <w:sz w:val="22"/>
        </w:rPr>
      </w:pPr>
      <w:r>
        <w:rPr>
          <w:rFonts w:cs="Calibri" w:ascii="Calibri" w:hAnsi="Calibri"/>
          <w:sz w:val="22"/>
        </w:rPr>
      </w:r>
    </w:p>
    <w:p>
      <w:pPr>
        <w:pStyle w:val="Standard"/>
        <w:rPr/>
      </w:pPr>
      <w:r>
        <w:rPr>
          <w:rFonts w:cs="Calibri" w:ascii="Calibri" w:hAnsi="Calibri"/>
          <w:sz w:val="22"/>
        </w:rPr>
        <w:t xml:space="preserve">In the mid 1980’s van den Heuvel started to work in white porcelain, firing flat forms that she then combined to construct three dimensional works. ‘She was into perfectionism, no warping’,  focusing on, ‘the sculptural logic of flat planes’, explains Reijnders. From early on, the colour white was very important to her, allowing her to make pieces with, ‘no distractions, only a focus on form, light and shadow - and the notion of lightness and openness’. She experimented with an ‘onglaze’, partially covering her beautiful, intelligent sculptures with pale blue enamel, producing very subtle pieces on which she might engrave a single line filled with black stain.  </w:t>
      </w:r>
    </w:p>
    <w:p>
      <w:pPr>
        <w:pStyle w:val="Standard"/>
        <w:rPr>
          <w:rFonts w:ascii="Calibri" w:hAnsi="Calibri" w:cs="Calibri"/>
          <w:sz w:val="22"/>
        </w:rPr>
      </w:pPr>
      <w:r>
        <w:rPr>
          <w:rFonts w:cs="Calibri" w:ascii="Calibri" w:hAnsi="Calibri"/>
          <w:sz w:val="22"/>
        </w:rPr>
      </w:r>
    </w:p>
    <w:p>
      <w:pPr>
        <w:pStyle w:val="Standard"/>
        <w:rPr/>
      </w:pPr>
      <w:r>
        <w:rPr>
          <w:rFonts w:cs="Calibri" w:ascii="Calibri" w:hAnsi="Calibri"/>
          <w:sz w:val="22"/>
        </w:rPr>
        <w:t>Netty van den Heuvel showed her ceramics at Galerie de Witte Voet since its inception, and in 1990 the links between her very geometric pieces and her later work become more apparent. She was ‘gradually more fascinated by lines and in creating 3D drawings- a line-like approach’, explains Anton Reijnders. A lot of this mid-career pieces are about balance and in 1994 she won the incredibly prestigious Poisson D'Or during the Trienalle de la Porcelain, Nyon. In 1998 she became a member of the Academie International de la Ceramique Genève.</w:t>
      </w:r>
    </w:p>
    <w:p>
      <w:pPr>
        <w:pStyle w:val="Standard"/>
        <w:rPr>
          <w:rFonts w:ascii="Calibri" w:hAnsi="Calibri" w:cs="Calibri"/>
          <w:sz w:val="22"/>
        </w:rPr>
      </w:pPr>
      <w:r>
        <w:rPr>
          <w:rFonts w:cs="Calibri" w:ascii="Calibri" w:hAnsi="Calibri"/>
          <w:sz w:val="22"/>
        </w:rPr>
      </w:r>
    </w:p>
    <w:p>
      <w:pPr>
        <w:pStyle w:val="Standard"/>
        <w:rPr/>
      </w:pPr>
      <w:r>
        <w:rPr>
          <w:rFonts w:cs="Calibri" w:ascii="Calibri" w:hAnsi="Calibri"/>
          <w:sz w:val="22"/>
        </w:rPr>
        <w:t>She continued to make very geometrical, grid-like structures  which began with a drawing and a ‘flat play of lines, building from there, upwards’. These works look almost architectural, and what is distinctive about her pieces is that they can be seen and displayed from different angles. Van den Heuvel started to spray the surface of her works with porcelain casting clay, which gave a grained, ‘textured’ appearance. Her pieces from around 9 years ago are inspired by illustrations of coral and minute exoskeletons which seem to have emerged from an underwater paradise. The  sculptures from around 2005 seem to have more to do with the human form, and as well as the pure white pieces, she also experimented with making intricate black and red, web-inspired, lace-like structures around this time. Turning these thickly encrusted works upside down after firing, the white drips turn solid ‘branches’ into thorn-like strands, suggesting less innocent themes. Van den Heuvel also  started to produce much larger pieces, taller than herself, whilst working at the European Ceramic Work Centre (EKWC) in Den Bosch.</w:t>
      </w:r>
    </w:p>
    <w:p>
      <w:pPr>
        <w:pStyle w:val="Standard"/>
        <w:rPr/>
      </w:pPr>
      <w:r>
        <w:rPr>
          <w:rFonts w:cs="Calibri" w:ascii="Calibri" w:hAnsi="Calibri"/>
          <w:sz w:val="22"/>
        </w:rPr>
        <w:t>Netty van den Heuvel was not only an inspired, incredibly talented artist, she was also a remarkable person. As her partner reminds us, she not only explored ‘line and openness’ in her work, but was also a very receptive person, interested in and open to other people.  She always maintained a capacity for wonder and was never afraid to be vulnerable - as Anton Reijnders says, ‘vulnerability was her strength’. Netty van den Heuvel’s untimely passing is a great loss to the art world as well as her family and friends. This show is an opportunity to see a selection of her works in context, giving an opportunity to reflect on how her unique approach and skills are encapsulated forever in the pieces she made during her very creative life.</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 Siobhan Wall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Helvetica"/>
      <w:color w:val="auto"/>
      <w:kern w:val="2"/>
      <w:sz w:val="24"/>
      <w:szCs w:val="24"/>
      <w:lang w:val="en-US" w:eastAsia="zh-CN" w:bidi="hi-IN"/>
    </w:rPr>
  </w:style>
  <w:style w:type="character" w:styleId="Standaardalinealettertype">
    <w:name w:val="Standaardalinea-lettertype"/>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Helvetica"/>
      <w:color w:val="auto"/>
      <w:kern w:val="2"/>
      <w:sz w:val="24"/>
      <w:szCs w:val="24"/>
      <w:lang w:val="en-US" w:eastAsia="zh-CN" w:bidi="hi-IN"/>
    </w:rPr>
  </w:style>
  <w:style w:type="paragraph" w:styleId="Textbody1">
    <w:name w:val="Text body"/>
    <w:basedOn w:val="Standard"/>
    <w:qFormat/>
    <w:pPr>
      <w:spacing w:before="0" w:after="120"/>
    </w:pPr>
    <w:rPr/>
  </w:style>
  <w:style w:type="paragraph" w:styleId="Bijschrift">
    <w:name w:val="Bijschrift"/>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54:00Z</dcterms:created>
  <dc:creator>Siobhan</dc:creator>
  <dc:description/>
  <cp:keywords/>
  <dc:language>en-US</dc:language>
  <cp:lastModifiedBy>Pleun Vos</cp:lastModifiedBy>
  <cp:lastPrinted>2012-04-09T22:03:00Z</cp:lastPrinted>
  <dcterms:modified xsi:type="dcterms:W3CDTF">2012-05-20T13:20:00Z</dcterms:modified>
  <cp:revision>6</cp:revision>
  <dc:subject/>
  <dc:title/>
</cp:coreProperties>
</file>